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oberto Menéndez</w:t>
      </w:r>
    </w:p>
    <w:p>
      <w:pPr>
        <w:pStyle w:val="Normal"/>
        <w:jc w:val="both"/>
        <w:rPr/>
      </w:pPr>
      <w:r>
        <w:rPr/>
        <w:t>Roberto Menéndez is an Argentinean lawyer with over 20 years of experience at the OAS in Democratic Governance and Institutional Strengthening. Currently, he is the Coordinator of Projects of the Department for Effective Public Management, in the Secretariat for Political Affairs of the OAS, participating in the design of programs to strengthen the new plurinational state of Bolivia and to support the dialogue in the process of transformation of the state of Paraguay, as well as in the mediation between the Government of Guatemala and the Coordinator of Communities Affected by the Construction of the Chixoy Dam. Mr. Menéndez served as chief of operations, coordinator and advisor in the peace processes in Nicaragua, El Salvador, Guatemala and Colombia (1990 – 2008).</w:t>
      </w:r>
    </w:p>
    <w:p>
      <w:pPr>
        <w:pStyle w:val="Normal"/>
        <w:ind w:firstLine="720"/>
        <w:jc w:val="both"/>
        <w:rPr/>
      </w:pPr>
      <w:r>
        <w:rPr/>
        <w:t xml:space="preserve">From 2007 to 2010 he was the General Coordinator of the Program to Support the Congress of the Republic and Political Parties.  From 2004 until 2007, he was the regional coordinator or the Central American Program to Strengthen the Democratic Dialogue. In 2005, he participated in the Technical Mission of the General Secretariat of the OAS to Nicaragua to analyze the political and institutional crisis in that country, as well as in the Political Mission that followed, aimed at bringing together and promoting dialogue between the parties of the crisis. He led the OAS Technical Mission to Design the strategic analysis unit of the presidency of the council of ministers of Peru, in 2004, as well as the OAS Technical Mission to design the project for a System of Conflict Prevention and Resolution in Bolivia that took place the year before. From 2002 to 2003, he served as advisor to the OAS Secretary General on the setup and facilitation of the Negotiation Table and Agreements during the political and institutional crisis in Venezuela. He was deputy general coordinator of the OAS – PROPAZ Program in Guatemala from 1996 to 2000, having previously been the OAS Advisor to the National Fund for Peace of Guatemala on negotiation strategies in armed conflict areas. Mr. Menéndez was deeply engaged in the International Commission of Support and Verification in Nicaragua (CIAV/OEA), having served as Chief of Operations (1993-1994) and Chief of the Program for Verification of Human Rights (1990-1992). From 1992-1993, he was the institutional link of CREA Internacional in the Program for Reinsertion of Ex-Combatants to Civilian Life in El Salvador, as well as Advisor of the Program of Assistance to the Communities Displaced by the War in El Salvador. In 1990 he was Sub-chief of the Group of Observers of the Electoral Observation Mission to Nicaragu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20:00Z</dcterms:created>
  <dc:creator>rcabral</dc:creator>
  <dc:description/>
  <cp:keywords/>
  <dc:language>en-US</dc:language>
  <cp:lastModifiedBy>rcabral</cp:lastModifiedBy>
  <dcterms:modified xsi:type="dcterms:W3CDTF">2010-10-04T16:20:00Z</dcterms:modified>
  <cp:revision>1</cp:revision>
  <dc:subject/>
  <dc:title>Roberto Menéndez</dc:title>
</cp:coreProperties>
</file>